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 for installing the BBSLIS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run from any directory and the config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located anywhere (even separately from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s silly).  The only argument you pass to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of the config file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bs-util\bbslist \bbs-util\bbsli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 text file which contains (line by 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pec of the help file, which is file-attach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pec of the info file, which is file-attach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pec of the data file (indexed), which the program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pec of the distribution list file (indexed), which the program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pec for the output (text)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irectory spec for your netmail directory (.MSG-sty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pec of the header file to be prepended to the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pec of the trailer file to be appended to the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uthorization password, which users include a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debug string:  If 1st char is 'Y' then debug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2nd char is 'Y' then received messag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ther 6 characters are unused; don't u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by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ERRORLEVEL_SUCCESS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ERRORLEVEL_LIST_CHANGE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ERRORLEVEL_BAD_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ERRORLEVEL_CONFIGUR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ERRORLEVEL_ENGINE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ERRORLEVEL_FATAL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program exits with the _ENGINE errorlevel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rror may be found in the accompanying file I_F_E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support the distribution list function,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rrorlevel returned by the program in conjunction with 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program to send out updates, then simply place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hich looks for and deletes the distribution data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The end result is that any distribution list entries ad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ly during the current program execution, the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magine a batch fil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bs-util\bbslist.exe \bbs-util\bbslist.cfg &gt;&gt;\bbs-util\bbsl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bbslis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\tick\hatch etc. etc.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message should have a blank lin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comments, wish lists,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o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97/5264 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1@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06/01/92 -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-- 06/29/92 -- Added info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-- 07/29/92 -- Added distribution list filespec and debug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ags to the configuration file (2 lines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as rewritten to handle multi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 message (separated by a blank 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ly just respond more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